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南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复试思想政治考核自评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992"/>
        <w:gridCol w:w="850"/>
        <w:gridCol w:w="284"/>
        <w:gridCol w:w="850"/>
        <w:gridCol w:w="1134"/>
        <w:gridCol w:w="1134"/>
        <w:gridCol w:w="1134"/>
        <w:gridCol w:w="1105"/>
      </w:tblGrid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应届</w:t>
            </w:r>
          </w:p>
        </w:tc>
      </w:tr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自述本人政治态度、思想表现、工作学习态度、道德品质、遵纪守法、诚实守信等方面的表现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请考生自行从网上下载填写并签名确认；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应据实填写相关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cp:keywords/>
  <dc:language>en-US</dc:language>
  <cp:lastModifiedBy>YJH</cp:lastModifiedBy>
  <dcterms:modified xsi:type="dcterms:W3CDTF">2021-03-15T12:44:00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