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南大学教职工政治理论学习情况报告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>
          <w:trHeight w:val="7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党组织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 xml:space="preserve">单位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（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填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况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ind w:right="660" w:firstLine="4160"/>
              <w:jc w:val="righ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3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交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况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660" w:firstLine="4160"/>
              <w:jc w:val="righ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0"/>
        <w:ind w:right="360" w:hanging="0"/>
        <w:jc w:val="righ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atLeast" w:line="220" w:before="0" w:after="0"/>
        <w:ind w:right="36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党委宣传部制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1:00Z</dcterms:created>
  <dc:creator>郑劲松</dc:creator>
  <dc:description/>
  <cp:keywords/>
  <dc:language>en-US</dc:language>
  <cp:lastModifiedBy>田春荣</cp:lastModifiedBy>
  <cp:lastPrinted>2018-09-03T10:50:00Z</cp:lastPrinted>
  <dcterms:modified xsi:type="dcterms:W3CDTF">2019-07-02T08:46:00Z</dcterms:modified>
  <cp:revision>2</cp:revision>
  <dc:subject/>
  <dc:title>西南大学教职工政治理论学习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